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.05.2018</w:t>
      </w:r>
      <w:r>
        <w:rPr>
          <w:b/>
          <w:bCs/>
          <w:sz w:val="28"/>
          <w:szCs w:val="28"/>
        </w:rPr>
        <w:t xml:space="preserve">                                                                  </w:t>
        <w:tab/>
        <w:tab/>
        <w:t xml:space="preserve">   №</w:t>
      </w:r>
      <w:r>
        <w:rPr>
          <w:b/>
          <w:bCs/>
          <w:sz w:val="28"/>
          <w:szCs w:val="28"/>
          <w:lang w:val="uk-UA"/>
        </w:rPr>
        <w:t xml:space="preserve"> 25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м постійної депутатської комісії з питань соціально-економічного розвитку міста від 16.05.2018 №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виконавчому комітету Мелітопольської міської ради Запорізької області, а саме збіль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10 у сумі 132500,0 грн. за рахунок зменшення асигнувань по КЕКВ 2274 – 132500,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left="70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0710160 «Керівництво і управління у відповідній сфері у містах (місті Києві), селищах, селах, об’єднаних територіальних громадах» у сумі 180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ПКВКМБ 0712010 «Багатопрофільна стаціонарна медична допомога населенню»  у сумі 18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115063 «Забезпечення діяльності централізованої бухгалтерії» у сумі 127000,0 грн.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ПКВКМБ 1115031 «Утримання та навчально-тренувальна робота комунальних дитячо-юнацьких спортивних шкіл»  у сумі 127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комунальною власністю Мелітопольської міської ради Запорізької області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3117130 «Здійснення  заходів із землеустрою» у сумі 30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ПКВКМБ 3117693 «Інші заходи, пов'язані з економічною діяльністю»  у сумі 30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130000,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7310 «Реконструкція каналізаційного колектору по  вул. Генерала Петрова - пров. Дачному від пр. Б. Хмельницького до           вул. Дружби у м. Мелітополі Запорізької області» у сумі 8106,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7310 «Реконструкція каналізаційного колектора від багатоповерхової забудови 26 та 26а кварталу до центрального каналізаційного колектору по бульв. 30-річчя Перемоги  у м. Мелітополі Запорізької області» у сумі 8106,0 грн.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10 «Реконструкція каналізаційного колектору  по  вул. Олександра Невського від вул. Покровської до вул Університетської     м. Мелітополі Запорізької області» у сумі 16212,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7366 «Реалізація проектів в рамках Надзвичайної кредитної програми для відновлення України»  у сумі 130000,0 грн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рганів ради</w:t>
      </w:r>
      <w:r>
        <w:rPr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lang w:val="uk-UA"/>
        </w:rPr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5-16T14:41:00Z</cp:lastPrinted>
  <dcterms:modified xsi:type="dcterms:W3CDTF">2021-08-06T12:28:00Z</dcterms:modified>
  <cp:revision>42</cp:revision>
  <dc:subject/>
  <dc:title>Відповідно до Закону України «Про реструктуризацію заборгованості з виплат, передбачених ст</dc:title>
</cp:coreProperties>
</file>